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 xml:space="preserve">  </w:t>
      </w:r>
      <w:r>
        <w:rPr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городского совета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ab/>
        <w:t>от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>ИНФОРМАЦИЯ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</w:t>
      </w:r>
      <w:r>
        <w:rPr/>
        <w:t xml:space="preserve">об отчете депутата Ясиноватского городского совета </w:t>
      </w: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перед избирателями в 20_____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депутата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отчета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отчета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збирателей, присутствовавших на собрании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ступивших при обсуждении отчета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пожелания, поступившие от избирателей в ходе отчета депутата, в т.ч. в разрешении которых требуется помощь городского сове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нято избирателей за отчетный период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решены вопросы избирателей в течение отчетного период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едоставления информации «___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епутата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ородского совета                                        В.П.Присяжны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0:00Z</dcterms:created>
  <dc:creator>User 001</dc:creator>
  <dc:description/>
  <cp:keywords/>
  <dc:language>en-US</dc:language>
  <cp:lastModifiedBy>Ольга</cp:lastModifiedBy>
  <cp:lastPrinted>2013-04-26T14:11:00Z</cp:lastPrinted>
  <dcterms:modified xsi:type="dcterms:W3CDTF">2013-04-30T12:20:00Z</dcterms:modified>
  <cp:revision>14</cp:revision>
  <dc:subject/>
  <dc:title/>
</cp:coreProperties>
</file>